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tents of k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4 sand whee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beanbag fro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windmil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foam toggle (swimming aid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large truck with sound + ligh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lastic cement mix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lastic dumper truck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ush + go ca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6 plastic vehic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matchbox transporter + helicopt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jacob’s lad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kinetic whee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woodpeck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jumping fro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stretch anima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water gam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bottles of bubbles + large blow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ornado top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yo-yo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gyroscop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fighting top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soft rugby ba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tennis bal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17cm ball</w:t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set teachers’ notes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5:06:00Z</dcterms:created>
  <dc:creator>Sheila McCarter</dc:creator>
  <dc:description/>
  <dc:language>en-US</dc:language>
  <cp:lastModifiedBy>Phil Smith</cp:lastModifiedBy>
  <dcterms:modified xsi:type="dcterms:W3CDTF">2007-10-12T15:06:00Z</dcterms:modified>
  <cp:revision>2</cp:revision>
  <dc:subject/>
  <dc:title>Contents of kit</dc:title>
</cp:coreProperties>
</file>